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 Деятельность по сохранению здоровья и формированию здорового образа жизни в 2012 – 2013 уч.году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едосмотра обучающихся врачами Бондарской ЦР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-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фил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 уровня физической подготовки обуч-ся на начало учебного года и на коне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й заряд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е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пауз на урок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столово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фил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здоровьесберегающих технологий, их использование в работе педагог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санитарно- гигиенического режима шко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фил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 с подростками, склонными к курению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еспечение базового и дополните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но – тематическое планирование по предметам в соответствии с учебным план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истемы мониторинга основных результатов работы шко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полнительных занятий со слабоуспевающими обуч-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ых круж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вых педагогических технологий, применение их на практи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едметных олимпиад в школ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олимпиад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 дошкольник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еспечение всеобщего основного и средн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учет детей от 5 до 16 летнего возрас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100% явки обуч-ся на занят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обучающихся в работу кружков,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личных дел обучающихся, договоров с родител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лфавитной книг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5.09..          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фил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филиа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ру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журна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трудоустройство выпуск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осердова Л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беспеченность учебник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 с проблемными семь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занимается в одну смену. Начало занятий в 8ч.30 мин. Окончание занятий в 14 ч. 1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урок 8.30.-9.15.перем. 10ми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урок 9.25-10.10.перем. 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урок10.20.-11.05.перем.30м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урок11.35.-12.20.перем.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рок12.30.-13.15.перем 10м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13.25.-14.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е кабинет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Начальные кл–Цаприлова И.А., Зенова Н.М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усский язык - Ерёмина С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Химия – Журавле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Математика, физика – Ларионова Г.В., Журавлев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география- Лапина В.И., Тверитин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История - Родина З.И., Мешкова И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Немецкий язык – Милосердова Л.Е., Локанова Л.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школе будет работать кружок «Меткий стрел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авлёв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ование учебно-опыт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участк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еритина Т.А., Журавлёва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инспектор по охране дет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авлёва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жарную безопас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но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профилактику дорожно-транспортных наруш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шк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рганиза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пин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журство по шко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 школе дежурят уч-ся с 6 по 9 класс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чителя и администрация  дежурят по графику, утвержденным Руководителем фили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еритин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 в месяц проводить общешкольные линейки по успеваемости, дисциплине и текущим дела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но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ограмма школьных дел на недел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 – планерка при директо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- совещания при директо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 - родительские собрания, совет шко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 – классные ча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 - смотры, конкурсы, встре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бота - спортивные мероприятия, вечера старшеклассников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V</w:t>
      </w:r>
      <w:r>
        <w:rPr/>
        <w:t>. Подготовка учащихся к продолжению образования, трудовой деятельности, к жизни в семье и общественност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социологическое исследование социального образовательного заказ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диагностику социализации выпускников 2011-2012 учебно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ить диагностику с родителями и уч-ся с целью изучения потребностей в изменении образовательного процесса (электив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журства уч-ся по классам и школ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трудовой практики уч-с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пытным участк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. Материально – техническое и финансовое обеспечение образовательного процесс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й деятельности школь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за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щивание овощей на участке для пит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за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школьников  в текущем ремонте шко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трудовых десантов по благоустройству школьной территории, памятника погибшим воин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бслуживание: дежурство учащихся в классах и школе, прием пищи в столово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дежурные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в школ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ебных кабине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, кабинет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кольного оборуд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кольных кни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5:00Z</dcterms:created>
  <dc:creator>user</dc:creator>
  <dc:description/>
  <cp:keywords/>
  <dc:language>en-US</dc:language>
  <cp:lastModifiedBy>сергей</cp:lastModifiedBy>
  <cp:lastPrinted>2012-10-17T08:40:00Z</cp:lastPrinted>
  <dcterms:modified xsi:type="dcterms:W3CDTF">2012-10-23T15:53:00Z</dcterms:modified>
  <cp:revision>8</cp:revision>
  <dc:subject/>
  <dc:title>I Деятельность по сохранению здоровья и формированию здорового образа жизни в 2011 – 2012 уч</dc:title>
</cp:coreProperties>
</file>