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раждановского филиала МБОУ Бондарской СОШ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2-2013 учебный год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Граждановского  филиала МБОУ Бондарской СОШ, реализующий программы начального общего и основного общего образования, разработан в соответствии со следующими  нормативными правовыми документам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аконом РФ </w:t>
      </w:r>
      <w:r>
        <w:rPr>
          <w:sz w:val="28"/>
          <w:szCs w:val="28"/>
        </w:rPr>
        <w:t xml:space="preserve">от 10.07.1992 № 3266-1 </w:t>
      </w:r>
      <w:r>
        <w:rPr>
          <w:iCs/>
          <w:sz w:val="28"/>
          <w:szCs w:val="28"/>
        </w:rPr>
        <w:t xml:space="preserve"> «Об образовании» (с изменениями и дополнениями)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циональной образовательной инициативой  «Наша новая школа», утвержденной Президентом Российской Федерации  от 04.02.2010     № Пр-271)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Ф от 07.02.2011  № 61</w:t>
        <w:br/>
        <w:t>«О Федеральной целевой программе развития образования на 2011 - 2015 годы»;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распоряжением Правительства Российской Федерации от  07.09.2010 № 1507-р (об утверждении плана </w:t>
      </w:r>
      <w:r>
        <w:rPr>
          <w:sz w:val="28"/>
          <w:szCs w:val="28"/>
        </w:rPr>
        <w:t>действий по модернизации общего образования на 2011 - 2015 годы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распоряжением Правительства Российской Федерации от 29.10.2009 № 1578-р (о включении Тамбовской области в список субъектов РФ, в которых в 2010-2011 годах осуществляется апробация комплексного учебного курса «Основы религиозных культур и светской этики»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аконом Тамбовской области  </w:t>
      </w:r>
      <w:r>
        <w:rPr>
          <w:sz w:val="28"/>
          <w:szCs w:val="28"/>
        </w:rPr>
        <w:t>от 29.12.1999 № 96-З</w:t>
      </w:r>
      <w:r>
        <w:rPr>
          <w:iCs/>
          <w:sz w:val="28"/>
          <w:szCs w:val="28"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ом Тамбовской области  </w:t>
      </w:r>
      <w:r>
        <w:rPr>
          <w:sz w:val="28"/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ом Минобразования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образования России  от 30.08.2010 № 889 «</w:t>
      </w:r>
      <w:r>
        <w:rPr>
          <w:bCs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</w:t>
      </w:r>
      <w:r>
        <w:rPr>
          <w:sz w:val="28"/>
          <w:szCs w:val="28"/>
        </w:rPr>
        <w:t xml:space="preserve">09.03.2004 </w:t>
      </w:r>
      <w:r>
        <w:rPr>
          <w:bCs/>
          <w:sz w:val="28"/>
          <w:szCs w:val="28"/>
        </w:rPr>
        <w:t>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казом Минобразования России от 06.10.2009 </w:t>
      </w:r>
      <w:r>
        <w:rPr>
          <w:bCs/>
          <w:sz w:val="28"/>
          <w:szCs w:val="28"/>
        </w:rPr>
        <w:t xml:space="preserve">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науки России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ом МБОУ Бондарской СОШ (утвержден постановлением администрации Бондарского района Тамбовской области </w:t>
      </w:r>
    </w:p>
    <w:p>
      <w:pPr>
        <w:pStyle w:val="TextBodyIndent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ожением о Граждановском  филиале ( принято на Управляющем сов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раждановского  филиала МБОУ  Бондарской СОШ – нормативный правовой акт, устанавливающий перечень учебных предметов и объем учебного времени, отводимого на их изучение, по ступеням общего образования и класс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учебного плана Граждановского  филиала  МБОУ Бондарской СОШ входит инвариантная и вариативная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ариантная часть устанавливает состав обязательных для изучения предметов и время, отводимое на их изучение по классам обучения, установленных федеральными государственными образовательными стандартами; состав обязательных для изучения предметов, изучающих культурно-исторические, этнографические, социально-экономические, экологические особенности развития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направлена на обеспечение интересов филиала, индивидуальных потребностей и запросов родителей и обучающихся и использована для проведения индивидуальных и групповых занятий, для расширения учебных программ по отдельным предметам, для организации предпрофильной подготовки в 9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овский  филиал МБОУ Бондарской СОШ осуществляет образовательный процесс в соответствии с уровнями общеобразовательных программ двух ступеней общего образования: начальное общее образование и основ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ые программы начального общего образования Граждановского филиала  МБОУ Бондарской СОШ в 2012-2013учебном году будут реализовываться в 1-4 классах, объединенных в 2 класса-комплекта (1,3 классы; 2,4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 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устанавливает 4-летний срок освоения государственных образовательных стандартов начального общего образования. Продолжительность учебного года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– 33 учебные недели  при 5-дневной учебной неделе,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34 учебные недели при 6-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45 минут.</w:t>
      </w:r>
    </w:p>
    <w:p>
      <w:pPr>
        <w:pStyle w:val="Style15"/>
        <w:spacing w:lineRule="auto" w:line="240"/>
        <w:rPr/>
      </w:pPr>
      <w:r>
        <w:rPr/>
        <w:t>С первого класса изучается предметная область «Математика и информатика», в результате изучения которой обучающиеся на ступени начального общего образования овладеют основами логического и алгоритмического мышления, чтения и заполнения таблиц, интерпретации данных таблиц, чтения столбчатой диаграммы, создания простейшей информационной модели;</w:t>
      </w:r>
    </w:p>
    <w:p>
      <w:pPr>
        <w:pStyle w:val="Style15"/>
        <w:spacing w:lineRule="auto" w:line="240"/>
        <w:rPr/>
      </w:pPr>
      <w:r>
        <w:rPr/>
        <w:t>С первого класса в рамках учебного предмета «Технология» изучается раздел «Практика работы на компьюте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onsultant Cyr"/>
          <w:sz w:val="28"/>
          <w:szCs w:val="28"/>
        </w:rPr>
        <w:t>Учебный предмет «Физическая культура»  изучается в объеме  не менее         3 часов в неделю (</w:t>
      </w:r>
      <w:r>
        <w:rPr>
          <w:sz w:val="28"/>
          <w:szCs w:val="28"/>
        </w:rPr>
        <w:t xml:space="preserve">приказ Минобразования России  от 30.08.2010 №889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освоение обучающимися отдельных тем и разделов существующих рабочих программ (общеразвивающие упражнения, подвижные игры, упражнения ритмической   гимнастики, эстафеты, спортивные игры по упрощенным правила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во 2-4 классах  «Тамбовские писатели детям» осуществляется  в качестве учебного модуля программы учебного предмета «Литературное чт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религиозных культур и светской этики» в 4 классе изучается  в объеме 1 часа в неделю в течение всего учебного года за счет часов регионального компонента федерального базисного учебного плана (приказ Минобразования России  от 01.02.2012 № 7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«Практика работы на компьютере (использования информационных технологий)» изучается в 3 - 4 классах в качестве учебного модуля учебного предмета «Технология»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Часы вариативной части учебного плана, на основании результатов анкетирования родителей, обобщения их запросов, использованы для проведения занятий по русскому языку, математике, а также  на расширение программы по литературному чтению за счет внеклассного чтения в малокомплект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овского филиала МБОУ Бонда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идневная учебная нед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906"/>
        <w:gridCol w:w="906"/>
        <w:gridCol w:w="896"/>
        <w:gridCol w:w="1123"/>
        <w:gridCol w:w="1176"/>
      </w:tblGrid>
      <w:tr>
        <w:trPr/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ы/количество часов в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Иностранный язык (немецкий язы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, безопасность жизнедеятельности)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Вариативная част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Литературное чт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о допустимая аудиторная  учебная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овского филиала МБОУ Бонда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858"/>
        <w:gridCol w:w="762"/>
        <w:gridCol w:w="1080"/>
        <w:gridCol w:w="9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ы/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крае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крае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   Тамб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Тамб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животных Тамб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56,5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ариативная ча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ельно допустимая аудиторная  учебная нагрузка</w:t>
            </w:r>
            <w:r>
              <w:rPr>
                <w:b/>
              </w:rPr>
              <w:t xml:space="preserve"> при 6 – 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70,5</w:t>
            </w:r>
          </w:p>
        </w:tc>
      </w:tr>
    </w:tbl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образовательные программы основного общего образования в 2012-2013учебном году будут реализовываться в 5-9 классах, в пяти  классах-компл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ихся, для развития их склонностей, интересов и способности к социальному самоопред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станавливает 5-летний срок освоения государственных образовательных стандартов основного общего  образования. Продолжительность учебного года – 34 учебные недели при 6-дневной учебной нед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5- 9 классах –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нтная часть введена в учебный план в соответствии с базисным учебным планом.</w:t>
      </w:r>
    </w:p>
    <w:p>
      <w:pPr>
        <w:pStyle w:val="Normal"/>
        <w:ind w:firstLine="708"/>
        <w:jc w:val="both"/>
        <w:rPr/>
      </w:pPr>
      <w:r>
        <w:rPr>
          <w:rFonts w:cs="Consultant Cyr"/>
          <w:sz w:val="28"/>
          <w:szCs w:val="28"/>
        </w:rPr>
        <w:t>Учебный предмет «Физическая культура»  изучается в объеме  3 часов в неделю (</w:t>
      </w:r>
      <w:r>
        <w:rPr>
          <w:sz w:val="28"/>
          <w:szCs w:val="28"/>
        </w:rPr>
        <w:t>приказ Минобразования России  от 30.08.2010 №88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плексный учебный курс «Основы религиозных культур и светской этики» (далее ОРКСЭ) изучается в  1 и 2 четверти 5 класса в объеме 1 часа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– 9 классах учебные предметы «Изобразительное искусство» и «Музыка»  будут изучаться в рамках интегрированного предмета «Искусство» в объеме по 1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изучения социально-экономических особенностей Тамбовской области в качестве учебного модуля (содержательной линии) учебного предмета «Обществознание» изучается раздел «Экономика и право» в 7-9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вариативной части проведен анализ запросов родителей, обучающихся на образовательные услуги, учитывалось хорошее кадровое обеспечение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ованы на организацию предпрофильной подготовки в 9 классе (в т.ч. введение элективных курсов профориентационной направленности – 2 часа и 1 час за счет предмета «Техн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54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_основной Знак"/>
    <w:basedOn w:val="Style13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4:00Z</dcterms:created>
  <dc:creator>user</dc:creator>
  <dc:description/>
  <cp:keywords/>
  <dc:language>en-US</dc:language>
  <cp:lastModifiedBy>сергей</cp:lastModifiedBy>
  <cp:lastPrinted>2012-09-14T08:38:00Z</cp:lastPrinted>
  <dcterms:modified xsi:type="dcterms:W3CDTF">2012-10-23T16:33:00Z</dcterms:modified>
  <cp:revision>13</cp:revision>
  <dc:subject/>
  <dc:title>                             ПОЯСНИТЕЛЬНАЯ ЗАПИСКА</dc:title>
</cp:coreProperties>
</file>