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щитник Отечества – достойный выбор жизненного пути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Высоко несут честь и достоинство Российского воина, свято чтут ратные подвиги старших поколений, равняются на героев, учатся у них мужеству и любви к своей Отчизне выпускники нашей школ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ики школы – защитники Отечества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ролов Ив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200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Брянская область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ирюков Паве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200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шков Серг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2001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лейтенан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илованов Михаи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2008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нт Воронежского военн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ролов Артеми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2008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549525</wp:posOffset>
                </wp:positionV>
                <wp:extent cx="5940425" cy="961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Ларионов Дмит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ускник 2008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ант Воронежского военного универс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.7pt;mso-wrap-distance-left:0pt;mso-wrap-distance-right:9pt;mso-wrap-distance-top:0pt;mso-wrap-distance-bottom:0pt;margin-top:200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Ларионов Дмитр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пускник 2008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сант Воронежского военного университ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бзев Вади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Журавлев Серг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1999 года  прапорщ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ьших Серге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2007 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Алания.   г. Моздо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арионов Владимир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2005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урсант Воронежского военного универси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ысухин Алекс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8:00Z</dcterms:created>
  <dc:creator>Владимир</dc:creator>
  <dc:description/>
  <cp:keywords/>
  <dc:language>en-US</dc:language>
  <cp:lastModifiedBy>школа</cp:lastModifiedBy>
  <cp:lastPrinted>2009-10-30T07:50:00Z</cp:lastPrinted>
  <dcterms:modified xsi:type="dcterms:W3CDTF">2010-01-11T08:38:00Z</dcterms:modified>
  <cp:revision>2</cp:revision>
  <dc:subject/>
  <dc:title>Защитник Отечества – достойный выбор жизненного пути</dc:title>
</cp:coreProperties>
</file>